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sz w:val="28"/>
          <w:szCs w:val="36"/>
        </w:rPr>
      </w:pPr>
      <w:hyperlink r:id="rId2">
        <w:r>
          <w:rPr>
            <w:rStyle w:val="InternetLink"/>
            <w:rFonts w:cs="Arial" w:ascii="Century Gothic" w:hAnsi="Century Gothic"/>
            <w:b/>
            <w:color w:val="000000"/>
            <w:sz w:val="28"/>
            <w:szCs w:val="36"/>
            <w:u w:val="none"/>
          </w:rPr>
          <w:t>gzp@nt-rt.ru</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C45911"/>
          <w:sz w:val="40"/>
          <w:szCs w:val="40"/>
        </w:rPr>
        <w:t>GOLZ</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p@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goelz.nt-rt.ru</dc:creator>
  <dc:description/>
  <cp:keywords/>
  <dc:language>en-US</dc:language>
  <cp:lastModifiedBy>Windows User</cp:lastModifiedBy>
  <cp:lastPrinted>2019-04-29T21:54:00Z</cp:lastPrinted>
  <dcterms:modified xsi:type="dcterms:W3CDTF">2022-11-21T12:22:00Z</dcterms:modified>
  <cp:revision>5</cp:revision>
  <dc:subject>GOLZ || Опросный лист на керноотборники, установки алмазного сверления, сверлильные установки, двигатели, нарезчики швов, камнерезные станки, пилы ленточные, циркулярные строительные, канатные. Карта заказа на гидроагрегаты, шлифовальные машины, полировальное оборудование, промышленные пылесосы, ручные устройства, алмазные диски, коронки, сверла, чашки, пластины, канаты, мобильные блоки питания, приводы, адаптеры. Продажа продукции производства завода-изготовителя GOLZ GmbH, Гельц, Гелц, GOELZ, производитель Германия. Дилер ГКНТ. Поставка Россия и Казахстан.</dc:subject>
  <dc:title>GOLZ || Опросный лист на керноотборники, установки алмазного сверления, сверлильные установки, двигатели, нарезчики швов, камнерезные станки, пилы ленточные, циркулярные строительные, канатные. Карта заказа на гидроагрегаты, шлифовальные машины, полировальное оборудование, промышленные пылесосы, ручные устройства, алмазные диски, коронки, сверла, чашки, пластины, канаты, мобильные блоки питания, приводы, адаптеры. Продажа продукции производства завода-изготовителя GOLZ GmbH, Гельц, Гелц, GOELZ, производитель Германия. Дилер ГКНТ. Поставка Россия и Казахстан.</dc:title>
</cp:coreProperties>
</file>